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ICHIESTA DI ACCESSO CIVICO SEMPLI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1, D.Lgs. n. 33/2013 e s.m.i.)</w:t>
      </w:r>
    </w:p>
    <w:p>
      <w:pPr>
        <w:pStyle w:val="Paragrafoelenco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AL Responsabile della Trasparenza e della Prevenzione della corruzione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Email: 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  </w:t>
      </w:r>
    </w:p>
    <w:p>
      <w:pPr>
        <w:pStyle w:val="Paragrafoelenco"/>
        <w:rPr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PEC: 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Fax:  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Indirizzo:  </w:t>
      </w:r>
    </w:p>
    <w:p>
      <w:pPr>
        <w:pStyle w:val="Paragrafoelenco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\a____________________________________________________________</w:t>
      </w:r>
    </w:p>
    <w:p>
      <w:pPr>
        <w:pStyle w:val="Paragrafoelenc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gnome*___________________________nome*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___________ (prov.______) il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________________ (prov._____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ia__________________________ n._________e-mail 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 tel. _________________ fax 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onsiderata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[ ]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l’omessa pubblicazione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br/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</w:rPr>
        <w:t>ovvero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[ ]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la pubblicazione parziale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el seguente documento /informazione/dato che in base alla normativa vigente non risulta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ubblicato sul sito istituzionale dell’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AZIENDA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……… [NB]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Paragrafoelenco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[NB] Specificare il documento/informazione/dato di cui si ritiene sia stata omessa in modo parziale o totale la pubblicazione obbligatoria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Paragrafoelenco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HIEDE</w:t>
      </w:r>
    </w:p>
    <w:p>
      <w:pPr>
        <w:pStyle w:val="Paragrafoelenco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ai sensi e per gli effetti dell’art. 5, c. 1, D. Lgs. n. 33/2013e s.m.i., delle relative disposizioni di attuazione dell’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 xml:space="preserve">AZIENDA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e del Piano Triennale della Prevenzione della corruzione e della Trasparenza, la pubblicazione di quanto richiesto e la comunicazione alla/al medesima/o dell’avvenuta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ubblicazione, indicando il collegamento ipertestuale al dato/informazione oggetto dell’istanza.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zzo per le comunicazioni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[NB]</w:t>
      </w:r>
      <w:r>
        <w:rPr/>
        <w:br/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[NB] Inserire l’indirizzo al quale si chiede venga inviato il riscontro alla presente istanza. _________________________________________________________________________________________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ti obbligatori</w:t>
      </w:r>
    </w:p>
    <w:p>
      <w:pPr>
        <w:pStyle w:val="Paragrafoelenc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(luogo e data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(firma per esteso leggibile)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Paragrafoelenco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Paragrafoelenco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Letta l’informativa[1] esprimo il consenso al trattamento dei dati</w:t>
      </w:r>
    </w:p>
    <w:p>
      <w:pPr>
        <w:pStyle w:val="Paragrafoelenco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Paragrafoelenco"/>
        <w:ind w:left="2844" w:firstLine="696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________________________________</w:t>
      </w:r>
    </w:p>
    <w:p>
      <w:pPr>
        <w:pStyle w:val="Paragrafoelenco"/>
        <w:ind w:left="4968" w:firstLine="696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firma per esteso leggibile)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1]Informativa sul trattamento dei dati personali forniti con la richiesta (Ai sensi degli artt. 13 par. 1 e 14 par. 1 GDPR 679/2016 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Finalità del trattamen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verranno trattati dall’azienda per lo svolgimento delle proprie funzioni istituzionali in relazione al procedimento avvia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tura del conferimen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odalità del trattamen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tegorie di soggetti ai quali i dati personali possono essere comunicati o che possono venirne a conoscenza in qualità di Responsabili o Incaricat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ato personale non sarà comunicato ad altre strutture. Considerata l’obbligatorietà della pubblicazione il dato personale potrà essere trattato solo dalla </w:t>
      </w:r>
      <w:r>
        <w:rPr>
          <w:rFonts w:cs="Times New Roman" w:ascii="Times New Roman" w:hAnsi="Times New Roman"/>
          <w:color w:val="FF0000"/>
        </w:rPr>
        <w:t xml:space="preserve">UOC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iritti dell’interessa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essato sono riconosciuti i diritti di cui all’art. 12,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Diritto all’oblio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dell’interessato in possesso saranno conservati per cinque anni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itolare e Responsabili del trattamen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l’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AZIENDA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pec: 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l Responsabile del trattamento è la </w:t>
      </w:r>
      <w:r>
        <w:rPr>
          <w:rFonts w:cs="Times New Roman" w:ascii="Times New Roman" w:hAnsi="Times New Roman"/>
          <w:color w:val="FF0000"/>
        </w:rPr>
        <w:t>U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Responsabile protezione dei dati </w:t>
      </w:r>
    </w:p>
    <w:p>
      <w:pPr>
        <w:pStyle w:val="Nessunaspaziatur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dirizzo:</w:t>
      </w:r>
    </w:p>
    <w:p>
      <w:pPr>
        <w:pStyle w:val="Nessunaspaziatur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mail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547"/>
    </w:tblGrid>
    <w:tr>
      <w:trPr/>
      <w:tc>
        <w:tcPr>
          <w:tcW w:w="3119" w:type="dxa"/>
          <w:tcBorders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color w:val="FF0000"/>
              <w:lang w:val="en-US" w:eastAsia="en-US"/>
            </w:rPr>
            <w:t>LOGO</w:t>
          </w:r>
        </w:p>
      </w:tc>
      <w:tc>
        <w:tcPr>
          <w:tcW w:w="6547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 xml:space="preserve">INDIRIZZO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 xml:space="preserve">Sito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2:00Z</dcterms:created>
  <dc:creator>Laura Berettoni</dc:creator>
  <dc:description/>
  <dc:language>en-US</dc:language>
  <cp:lastModifiedBy>Graziano Martini</cp:lastModifiedBy>
  <cp:lastPrinted>2017-04-21T13:55:00Z</cp:lastPrinted>
  <dcterms:modified xsi:type="dcterms:W3CDTF">2018-11-16T15:12:00Z</dcterms:modified>
  <cp:revision>2</cp:revision>
  <dc:subject/>
  <dc:title/>
</cp:coreProperties>
</file>