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333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Regionale della Campania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ttore della Presidenz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ffici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OMUNICAT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IL CONSIGLIO REGIONALE DELLA CAMPANIA SI RIUNIRA’ MERCOLEDI’ 19 MAGGIO 2010 ALLE ORE 10,30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Il Presidente Paolo Romano ha convocato il Consiglio Regionale della Campania per mercoledì 19 maggio 2010 alle ore 10,30 per l’esame del seguente Ordine del Giorno: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X  LEGISLATURA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VORI  DELL’ASSEMBL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uta di Mercoledì  19 Maggio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Ore 10,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Comunicazioni del President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 Esposizione del programma di governo da parte del Presidente della Giunta  Regionale e discussione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eliberazioni ai sensi dell’art. 29 della Legge Regionale 13/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icazioni in merito a Costituzione di Gruppi consilia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iberazioni su proposta della Giunta delle Elezion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  <w:t>Napoli, 14 Maggio 2010               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                                       </w:t>
        <w:tab/>
        <w:tab/>
        <w:tab/>
        <w:tab/>
        <w:tab/>
        <w:tab/>
        <w:t>F.TO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           </w:t>
      </w:r>
      <w:r>
        <w:rPr>
          <w:sz w:val="28"/>
          <w:szCs w:val="28"/>
        </w:rPr>
        <w:t>Il Presidente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           </w:t>
      </w:r>
      <w:r>
        <w:rPr>
          <w:sz w:val="28"/>
          <w:szCs w:val="28"/>
        </w:rPr>
        <w:t>Paolo Romano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IX  LEGISLATUR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VORI DELL’ASSEMBLE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EDUTA DEL 19 MAGGIO 20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PUNTO AGGIUNTIV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zione di Commissioni Speciali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  </w:t>
      </w:r>
      <w:r>
        <w:rPr>
          <w:b/>
          <w:bCs/>
          <w:sz w:val="32"/>
          <w:szCs w:val="32"/>
        </w:rPr>
        <w:t xml:space="preserve">Napoli, 18 Maggio 2010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32"/>
          <w:szCs w:val="32"/>
        </w:rPr>
        <w:t>                                                                                 </w:t>
      </w:r>
      <w:r>
        <w:rPr>
          <w:b/>
          <w:bCs/>
          <w:sz w:val="32"/>
          <w:szCs w:val="32"/>
        </w:rPr>
        <w:t>F.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                             </w:t>
      </w:r>
      <w:r>
        <w:rPr>
          <w:b/>
          <w:bCs/>
          <w:sz w:val="32"/>
          <w:szCs w:val="32"/>
        </w:rPr>
        <w:t>Il Presiden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                           </w:t>
      </w:r>
      <w:r>
        <w:rPr>
          <w:b/>
          <w:bCs/>
          <w:sz w:val="32"/>
          <w:szCs w:val="32"/>
        </w:rPr>
        <w:t>Paolo  Roma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sz w:val="28"/>
          <w:szCs w:val="28"/>
        </w:rPr>
        <w:t>La Funzionaria Responsabile A.P.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t.ssa Gabriella Peluso</w:t>
      </w:r>
    </w:p>
    <w:p>
      <w:pPr>
        <w:pStyle w:val="Footer"/>
        <w:jc w:val="center"/>
        <w:rPr/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  <w:lang w:val="de-DE"/>
        </w:rPr>
        <w:t xml:space="preserve">tel.0817783341 </w:t>
      </w:r>
    </w:p>
    <w:p>
      <w:pPr>
        <w:pStyle w:val="Footer"/>
        <w:jc w:val="center"/>
        <w:rPr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peluso.gab@consiglio.regione.campania.it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900" w:right="-82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9:00Z</dcterms:created>
  <dc:creator/>
  <dc:description/>
  <cp:keywords/>
  <dc:language>en-US</dc:language>
  <cp:lastModifiedBy>tempesta.val</cp:lastModifiedBy>
  <dcterms:modified xsi:type="dcterms:W3CDTF">2010-05-18T09:27:00Z</dcterms:modified>
  <cp:revision>18</cp:revision>
  <dc:subject/>
  <dc:title> </dc:title>
</cp:coreProperties>
</file>