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                                                    </w:t>
      </w:r>
      <w:r>
        <w:rPr>
          <w:i/>
          <w:iCs/>
          <w:sz w:val="20"/>
          <w:szCs w:val="20"/>
        </w:rPr>
        <w:t>IX LEGISLATURA</w:t>
      </w:r>
    </w:p>
    <w:p>
      <w:pPr>
        <w:pStyle w:val="Normal"/>
        <w:ind w:left="4956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    </w:t>
      </w:r>
      <w:r>
        <w:rPr>
          <w:b/>
          <w:bCs/>
          <w:sz w:val="32"/>
          <w:szCs w:val="32"/>
        </w:rPr>
        <w:t>LAVORI  DELL’ASSEMBLE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duta di Mercoledì 22 Settembre 2010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Ore 12,00 – 16,00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Approvazione del processo verbale della seduta precedente; 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Comunicazioni del Presidente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Seguito dell’esame della proposta di legge – “Disposizioni in materia di ineleggibilità ed incompatibilità del Presidente e degli altri componenti della Giunta Regionale, nonché dei Consiglieri regionali” – Reg.Gen. n. 15;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ame della delibera amministrativa – “Rendiconto della gestione del Consiglio Regionale della Campania per l’anno finanziario 2009” – Reg. Gen.n.1394/II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ame dell’ordine del giorno - “Piano di intervento per la valorizzazione del lago d’Averno” Reg. Gen. n.16/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ame dell’ordine del giorno – “Proposta di revoca della delibera n. 534 del 2 luglio 2010 per la parte relativa all’annullamento del protocollo per la realizzazione di un programma condiviso di sviluppo occupazionale sui beni confiscati alla criminalità organizzata nella Regione Campania” – Reg. Gen. n. 17/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Esame della mozione – “Rimozione di incompatibilità di cariche” – Reg. Gen. n.18/4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ebiti fuori bilancio – Allegato n. 1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mine – Allegato n.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Napoli, 17 Settembre 2010                              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        </w:t>
      </w:r>
      <w:r>
        <w:rPr>
          <w:sz w:val="28"/>
          <w:szCs w:val="28"/>
        </w:rPr>
        <w:t xml:space="preserve">F.to Il Presidente                       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         </w:t>
      </w:r>
      <w:r>
        <w:rPr>
          <w:sz w:val="28"/>
          <w:szCs w:val="28"/>
        </w:rPr>
        <w:t>Paolo Romano                                 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EDUTA CONSILIARE DEL 22 SETTEMBRE 201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LLEGATO N. 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ICONOSCIMENTO DI DEBITI FUORI BIL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g. Gen. n. 11 </w:t>
      </w:r>
    </w:p>
    <w:p>
      <w:pPr>
        <w:pStyle w:val="Normal"/>
        <w:jc w:val="both"/>
        <w:rPr/>
      </w:pPr>
      <w:r>
        <w:rPr>
          <w:i/>
          <w:iCs/>
        </w:rPr>
        <w:t xml:space="preserve">Riconoscimento debito fuori bilancio ai sensi dell'art.47, co.3, lett. a) L.R. 30 aprile 2002, n.7, sue ss.mm. ii. determinatosi a seguito di Decreto ingiuntivo del Giudice di Pace di Napoli, munito di formula esecutiva in data 22/06/2007, atto di precetto notificato in data 28/11/2007 ed atto di pignoramento notificato in data 14 dicembre 2007, e ordinanza del Giudice dell'esecuzione n.233/08 per la somma complessiva di € 1.029,66, di cui € 543,12 a favore della Soc. Copydry Service in liquidazione srl, ed € 486,54 a favore dell'Avv. Giardino Donatella - Delibera dell’ Ufficio di Presidenza del Consiglio regionale del 22/07/10  n. 34 - Assegnata alla II Commissione consiliare per l’esame  in data </w:t>
      </w:r>
      <w:r>
        <w:rPr>
          <w:b/>
          <w:bCs/>
          <w:i/>
          <w:iCs/>
        </w:rPr>
        <w:t xml:space="preserve">30/07/2010 - </w:t>
      </w:r>
      <w:r>
        <w:rPr>
          <w:i/>
          <w:iCs/>
        </w:rPr>
        <w:t>La II  ha deciso di riferire favorevolmente all’Aula in data 3 agosto 2010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. Gen. n. 12 </w:t>
      </w:r>
    </w:p>
    <w:p>
      <w:pPr>
        <w:pStyle w:val="Normal"/>
        <w:jc w:val="both"/>
        <w:rPr/>
      </w:pPr>
      <w:r>
        <w:rPr>
          <w:i/>
          <w:iCs/>
        </w:rPr>
        <w:t xml:space="preserve">Riconoscimento debito fuori bilancio ai sensi dell'art.47, co.3, lett. a) L.R. 30 aprile 2002, n.7, sue ss.mm. ii. determinatosi a seguito di Decreto ingiuntivo munito di esecutorietà a favore della Società Demi Group srl, Società di Servizi, per € 37.941,36 oltre interessi legali per € 464,65 rd € 2.000,00 per le spese di procedura legale, per la somma complessiva di € 40.406,01. - Delibera dell’ Ufficio di Presidenza del Consiglio regionale del 22/07/10  n. 35 - Assegnata alla II Commissione consiliare per l’esame  in data </w:t>
      </w:r>
      <w:r>
        <w:rPr>
          <w:b/>
          <w:bCs/>
          <w:i/>
          <w:iCs/>
        </w:rPr>
        <w:t xml:space="preserve">30/07/2010 - </w:t>
      </w:r>
      <w:r>
        <w:rPr>
          <w:i/>
          <w:iCs/>
        </w:rPr>
        <w:t>La II  ha deciso di riferire favorevolmente all’Aula in data 3 agosto 2010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. Gen. n. 13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iconoscimento debito fuori bilancio ai sensi dell'art.47, co.3, lett. a) L.R. 30 aprile 2002, n.7, sue ss.mm. ii. determinatosi a seguito di Sentenza n. 6179/09 del 5 maggio 2009 e successivi Atti di precetto e di pignoramento per un totale di € 11.937,56 oltre spese di notifica dell'atto di precetto pari ad € 7,13, nonchè spese e competenze della procedura di pignoramento e quelle successive, a favore della Mec Appalti srl - Delibera dell’ Ufficio di Presidenza del Consiglio regionale del 22/07/10  n. 36 - Assegnata alla II Commissione consiliare per l’esame  in data </w:t>
      </w:r>
      <w:r>
        <w:rPr>
          <w:b/>
          <w:bCs/>
          <w:i/>
          <w:iCs/>
        </w:rPr>
        <w:t>30/07/20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II  ha deciso di riferire favorevolmente all’Aula in data 3 agosto 2010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. Gen. n. 14 </w:t>
      </w:r>
    </w:p>
    <w:p>
      <w:pPr>
        <w:pStyle w:val="Normal"/>
        <w:rPr/>
      </w:pPr>
      <w:r>
        <w:rPr>
          <w:i/>
          <w:iCs/>
        </w:rPr>
        <w:t xml:space="preserve">Riconoscimento debito fuori bilancio ai sensi dell'art.47, co.3, lett. a) L.R. 30 aprile 2002, n.7, sue ss.mm. ii. determinatosi a seguito di Sentenza del Giudice di Pace di Trentola Ducenta munita di formula di esecutività in data 16/10/2008, e susseguenti atti di precetto ed atti di pignoramento a favore del Dr. Vincenzo Merolla (creditore) per un importo di €  988,59 e dell'Avv. Rosita Tonziello (difensore) per un importo di € 922,14 per la somma complessiva di € 1.910,73 - Delibera dell’ Ufficio di Presidenza del Consiglio regionale del 22/07/10  n. 37 - Assegnata alla II Commissione consiliare per l’esame  in data </w:t>
      </w:r>
      <w:r>
        <w:rPr>
          <w:b/>
          <w:bCs/>
          <w:i/>
          <w:iCs/>
        </w:rPr>
        <w:t xml:space="preserve">30/07/2010 - </w:t>
      </w:r>
      <w:r>
        <w:rPr>
          <w:i/>
          <w:iCs/>
        </w:rPr>
        <w:t>La II  ha deciso di riferire favorevolmente all’Aula in data 3 agosto 2010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260" w:right="-82" w:hanging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1260" w:right="-82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60" w:right="-82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60" w:right="-82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DUTA CONSILIARE DEL 22 SETTEMBRE 2010</w:t>
      </w:r>
    </w:p>
    <w:p>
      <w:pPr>
        <w:pStyle w:val="Normal"/>
        <w:ind w:left="1260" w:right="-82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/>
        <w:t>NOMINE</w:t>
      </w:r>
    </w:p>
    <w:p>
      <w:pPr>
        <w:pStyle w:val="Heading"/>
        <w:rPr/>
      </w:pPr>
      <w:r>
        <w:rPr/>
        <w:t>Allegato n.2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AZIENDA SPECIALE DELLA CAMERA DI COMMERCIO DI CASER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.IN.T.E.S.I.  Servizi innovativi per il turismo e lo sviluppo integra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ignazione di due rappresentanti uno effettivo e uno suppl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 Collegio Sindacal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^ vol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de-D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09:00Z</dcterms:created>
  <dc:creator>tempesta.val</dc:creator>
  <dc:description/>
  <cp:keywords/>
  <dc:language>en-US</dc:language>
  <cp:lastModifiedBy>tempesta.val</cp:lastModifiedBy>
  <dcterms:modified xsi:type="dcterms:W3CDTF">2010-09-21T14:54:00Z</dcterms:modified>
  <cp:revision>33</cp:revision>
  <dc:subject/>
  <dc:title> </dc:title>
</cp:coreProperties>
</file>