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INSEDIAMENTO COMMISSIONI DI INCHIESTA ANTOCAMORRA E HYDROGEST</w:t>
      </w:r>
    </w:p>
    <w:p>
      <w:pPr>
        <w:pStyle w:val="Heading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PRESIDENTE ROMANO: SIGNIFICATIVO SEGNALE IMPEGNO POLITICO E ISTITUZIONALE </w:t>
      </w:r>
    </w:p>
    <w:p>
      <w:pPr>
        <w:pStyle w:val="Heading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PRESIDENTE VALIANTE: ANTICAMORRA, PROMUOVERE CONTRASTO CRIMINALITA’ E CULTURA LEGALITA’ </w:t>
      </w:r>
    </w:p>
    <w:p>
      <w:pPr>
        <w:pStyle w:val="Heading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PRESIDENTE FABOZZI: HYDROGEST, ACCERTARE RESPONSABILITA’ E RILANCIARE IL TERRITORIO</w:t>
      </w:r>
    </w:p>
    <w:p>
      <w:pPr>
        <w:pStyle w:val="Heading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NAPOLI, 7 OTTOBRE 2010 – “L’istituzione delle Commissioni di inchiesta Anticamorra e Hydrogest  costituisce un significativo segnale dell’impegno politico ed istituzionale che il Consiglio regionale ha ritenuto di voler dare su due grandi emergenze che affliggono la nostra regione”.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E’ quanto ha affermato il Presidente del Consiglio Regionale della Campania, onorevole </w:t>
      </w:r>
      <w:r>
        <w:rPr>
          <w:rFonts w:cs="Arial"/>
          <w:b/>
          <w:bCs/>
          <w:sz w:val="28"/>
          <w:szCs w:val="28"/>
        </w:rPr>
        <w:t>Paolo Romano</w:t>
      </w:r>
      <w:r>
        <w:rPr>
          <w:rFonts w:cs="Arial"/>
          <w:sz w:val="28"/>
          <w:szCs w:val="28"/>
        </w:rPr>
        <w:t>, nell’insediare i due organismi consiliari. “Contro la camorra e la criminalità organizzata  - ha aggiunto - esisteva già, nella scorsa Legislatura, una Commissione Speciale Anticamorra, che ha avviato un importante lavoro; con la Commissione di inchiesta Anticamorra proseguirà l’attività di contrasto alla camorra e alla criminalità e di rilancio della cultura della legalità. Altrettanto importante – ha proseguito il Presidente Romano – è l’istituzione della commissione che dovrà fare chiarezza sull’attività di gestione del sistema della depurazione in Campania: conoscere gli errori del passato è, infatti, assolutamente necessario per non ripeterli e per garantire la certezza nel futuro.”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“</w:t>
      </w:r>
      <w:r>
        <w:rPr>
          <w:rFonts w:cs="Arial"/>
          <w:sz w:val="28"/>
          <w:szCs w:val="28"/>
        </w:rPr>
        <w:t xml:space="preserve">Onorato ed orgoglioso” di essere stato eletto Presidente della Commissione Anticamorra si è detto </w:t>
      </w:r>
      <w:r>
        <w:rPr>
          <w:rFonts w:cs="Arial"/>
          <w:b/>
          <w:sz w:val="28"/>
          <w:szCs w:val="28"/>
        </w:rPr>
        <w:t>Gianfranco Valiante,</w:t>
      </w:r>
      <w:r>
        <w:rPr>
          <w:rFonts w:cs="Arial"/>
          <w:sz w:val="28"/>
          <w:szCs w:val="28"/>
        </w:rPr>
        <w:t xml:space="preserve"> da sempre impegnato, come esponente politico e delle istituzioni, nelle iniziative di contrasto alla camorra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’esponente del Pd ha auspicato la piena collaborazione di maggioranza e opposizione “per dare impulso alle attività della Commissione Anticamorra e per fare in modo che essa possa compiere pienamente la sua funzione di conoscenza e di accertamento, nonché di prevenzione delle infiltrazioni criminali negli ambiti istituzionali e imprenditoriali e di affermazione della cultura della legalità”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“</w:t>
      </w:r>
      <w:r>
        <w:rPr>
          <w:rFonts w:cs="Arial"/>
          <w:sz w:val="28"/>
          <w:szCs w:val="28"/>
        </w:rPr>
        <w:t xml:space="preserve">Uno dei motivi fondamentali della mia candidatura al Consiglio regionale è la volontà e l’impegno tesi a risolvere il dramma della depurazione della Foce dei Regi Lagni, di Cuma e degli altri territori della Campania devastati da un sistema palesemente fallimentare che impedisce alla nostra regione di puntare sul turismo per produrre sviluppo e occupazione” – ha detto il presidente della Commissione Hydrogest, </w:t>
      </w:r>
      <w:r>
        <w:rPr>
          <w:rFonts w:cs="Arial"/>
          <w:b/>
          <w:sz w:val="28"/>
          <w:szCs w:val="28"/>
        </w:rPr>
        <w:t>Enrico Fabozzi</w:t>
      </w:r>
      <w:r>
        <w:rPr>
          <w:rFonts w:cs="Arial"/>
          <w:sz w:val="28"/>
          <w:szCs w:val="28"/>
        </w:rPr>
        <w:t xml:space="preserve">, che è stato Sindaco di uno dei Comuni maggiormente colpiti dal disastro-depurazione, Villa Literno. “Accerteremo le responsabilità di chi ha gestito fino ad oggi il sistema – ha concluso l’esponente del Pd - e guarderemo oltre per individuare gli strumenti e i percorsi adeguati per risolvere il problema della depurazione delle acque e per restituire il mare tra le bellezze della nostra terra”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Borrellialb">
    <w:name w:val="borrelli.alb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Testo1">
    <w:name w:val="testo1"/>
    <w:basedOn w:val="Carpredefinitoparagrafo"/>
    <w:qFormat/>
    <w:rPr>
      <w:rFonts w:ascii="Verdana" w:hAnsi="Verdana" w:cs="Verdana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lineRule="atLeast" w:line="312"/>
      <w:ind w:left="30" w:right="3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49:00Z</dcterms:created>
  <dc:creator>gpeluso</dc:creator>
  <dc:description/>
  <cp:keywords/>
  <dc:language>en-US</dc:language>
  <cp:lastModifiedBy>tempesta.val</cp:lastModifiedBy>
  <cp:lastPrinted>2009-09-14T15:43:00Z</cp:lastPrinted>
  <dcterms:modified xsi:type="dcterms:W3CDTF">2010-10-07T14:10:00Z</dcterms:modified>
  <cp:revision>38</cp:revision>
  <dc:subject/>
  <dc:title> </dc:title>
</cp:coreProperties>
</file>