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IX LEGISLATURA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LAVORI  DELL’ASSEMBL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eduta di Mercoledì 13 Ottobre 20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re 12,00 – 18,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   Approvazione del processo verbale della seduta precedente; 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  Comunicazioni del Presidente;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)   Esame della proposta di legge – “Modifica alla Legge Regionale  21 gennaio 2010 n.2 ”relativa alla destagionalizzazione degli stabilimenti balneari – Reg.Gen. n. 75;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lazione della Giunta Regionale in ordine alle iniziative a sostegno della   crisi occupazionale in  Campania – dibattito;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28"/>
          <w:szCs w:val="28"/>
        </w:rPr>
        <w:t>5)  Esame della mozione – “Proposta di revoca del Decreto avente ad oggetto  “Piano di stabilizzazione ai sensi dell’art.14 DL n. 78/2010 come convertito  dalla Legge n.122/2010 – Misure concernenti gli impegni e i pagamenti in corso nell’esercizio finanziario 2010 fino alla elaborazione del piano” – Reg. Gen. n.20/4;</w:t>
      </w:r>
    </w:p>
    <w:p>
      <w:pPr>
        <w:pStyle w:val="Normal"/>
        <w:tabs>
          <w:tab w:val="clear" w:pos="708"/>
          <w:tab w:val="left" w:pos="1425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Debiti fuori bilancio – Allegato n.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poli, 7 Ottobre 2010             </w:t>
        <w:tab/>
        <w:tab/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73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Il Presidente</w:t>
        <w:tab/>
        <w:tab/>
        <w:tab/>
        <w:t xml:space="preserve">  </w:t>
        <w:tab/>
        <w:tab/>
        <w:tab/>
        <w:tab/>
        <w:tab/>
        <w:tab/>
        <w:tab/>
        <w:t xml:space="preserve">              Paolo Romano</w:t>
        <w:tab/>
        <w:t xml:space="preserve">                 </w:t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3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0:00Z</dcterms:created>
  <dc:creator>Consiglio Regionale</dc:creator>
  <dc:description/>
  <cp:keywords/>
  <dc:language>en-US</dc:language>
  <cp:lastModifiedBy>tempesta.val</cp:lastModifiedBy>
  <cp:lastPrinted>2010-10-05T13:43:00Z</cp:lastPrinted>
  <dcterms:modified xsi:type="dcterms:W3CDTF">2010-10-07T15:33:00Z</dcterms:modified>
  <cp:revision>6</cp:revision>
  <dc:subject/>
  <dc:title>                    Seduta  n</dc:title>
</cp:coreProperties>
</file>