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1333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iglio Regionale della Campania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ettore della Presidenza 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Ufficio Stampa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 xml:space="preserve">COMUNICATO STAMPA </w:t>
      </w:r>
    </w:p>
    <w:p>
      <w:pPr>
        <w:pStyle w:val="Heading"/>
        <w:rPr/>
      </w:pPr>
      <w:r>
        <w:rPr>
          <w:b/>
          <w:bCs/>
          <w:i w:val="false"/>
          <w:iCs w:val="false"/>
          <w:sz w:val="28"/>
          <w:szCs w:val="28"/>
        </w:rPr>
        <w:t>n. 201/IX Leg.</w:t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left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IL CONSIGLIO REGIONALE DELLA CAMPANIA SI RIUNIRA’ VENERDI’ 3 DICEMBRE 2010 DALLE ORE 11,30 AD OLTRANZA</w:t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i/>
        </w:rPr>
        <w:t>NAPOLI, 1° DICEMBRE 2010</w:t>
      </w:r>
      <w:r>
        <w:rPr/>
        <w:t xml:space="preserve"> – A seguito di quanto deciso dalla Conferenza dei Capigruppo, il Presidente del Consiglio Regionale della Campania,</w:t>
      </w:r>
      <w:r>
        <w:rPr>
          <w:b/>
          <w:bCs/>
        </w:rPr>
        <w:t xml:space="preserve"> Paolo</w:t>
      </w:r>
      <w:r>
        <w:rPr/>
        <w:t xml:space="preserve"> </w:t>
      </w:r>
      <w:r>
        <w:rPr>
          <w:b/>
          <w:bCs/>
        </w:rPr>
        <w:t>Romano</w:t>
      </w:r>
      <w:r>
        <w:rPr/>
        <w:t xml:space="preserve">, ha convocato l’assemblea legislativa per venerdì 3 dicembre 2010 dalle ore 11,30 ad oltranza sul seguente ordine del giorno: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IX LEGISLATURA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AVORI  DELL’ASSEMBL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eduta di Venerdì  3 Dicembre 20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re 11,30 ad oltranz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zione del processo verbale della seduta precedente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unicazioni del President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a d’atto della decadenza di Consigliere regionale e surrog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ame della proposta di legge – “Istituzione del Comune “Citta D’Ischia” mediante la fusione dei Comuni di Casamicciola, Ischia e Lacco Ameno, della provincia di Napoli” – Reg.Gen n. 33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ame della proposta di legge – “Istituzione del Comune unico Isola D’Ischia” – Reg. Gen. n. 72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biti fuori bilancio – Allegato n.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Napoli, 1 Dicembre 2010           </w:t>
        <w:tab/>
        <w:tab/>
        <w:t xml:space="preserve">                             F.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Il Presidente</w:t>
        <w:tab/>
        <w:tab/>
        <w:tab/>
        <w:t xml:space="preserve">  </w:t>
        <w:tab/>
        <w:tab/>
        <w:tab/>
        <w:tab/>
        <w:tab/>
        <w:tab/>
        <w:tab/>
        <w:t xml:space="preserve">                      Paolo Romano</w:t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UTA CONSILIARE DEL 3 DICEMBR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N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5" w:leader="none"/>
          <w:tab w:val="left" w:pos="3495" w:leader="none"/>
          <w:tab w:val="left" w:pos="4495" w:leader="none"/>
          <w:tab w:val="left" w:pos="5575" w:leader="none"/>
          <w:tab w:val="left" w:pos="6255" w:leader="none"/>
          <w:tab w:val="left" w:pos="6795" w:leader="none"/>
          <w:tab w:val="left" w:pos="7335" w:leader="none"/>
          <w:tab w:val="left" w:pos="7855" w:leader="none"/>
          <w:tab w:val="left" w:pos="8455" w:leader="none"/>
          <w:tab w:val="left" w:pos="9035" w:leader="none"/>
          <w:tab w:val="left" w:pos="9995" w:leader="none"/>
        </w:tabs>
        <w:jc w:val="center"/>
        <w:outlineLvl w:val="0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RICONOSCIMENTO DI DEBITI FUORI BILANCIO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eg. Gen. n. 52</w:t>
        <w:tab/>
      </w:r>
    </w:p>
    <w:p>
      <w:pPr>
        <w:pStyle w:val="Normal"/>
        <w:rPr/>
      </w:pPr>
      <w:r>
        <w:rPr/>
        <w:t>Riconoscimento di debito fuori bilancio di oneri derivanti da sentenze esecutive</w:t>
      </w:r>
    </w:p>
    <w:p>
      <w:pPr>
        <w:pStyle w:val="Normal"/>
        <w:rPr>
          <w:i/>
          <w:i/>
        </w:rPr>
      </w:pPr>
      <w:r>
        <w:rPr>
          <w:i/>
        </w:rPr>
        <w:t xml:space="preserve">Delibera della Giunta regionale del </w:t>
      </w:r>
      <w:r>
        <w:rPr/>
        <w:t>02/08/2010 n.584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Assegnata alla II Commissione consiliare per l’esame  in data 22 otto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106.831,50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. Gen. n. 53</w:t>
        <w:tab/>
      </w:r>
    </w:p>
    <w:p>
      <w:pPr>
        <w:pStyle w:val="Normal"/>
        <w:rPr/>
      </w:pPr>
      <w:r>
        <w:rPr/>
        <w:t>Riconoscimento di debiti fuori bilancio di oneri derivanti da sentenze esecutive</w:t>
        <w:tab/>
      </w:r>
    </w:p>
    <w:p>
      <w:pPr>
        <w:pStyle w:val="Normal"/>
        <w:rPr/>
      </w:pPr>
      <w:r>
        <w:rPr>
          <w:i/>
        </w:rPr>
        <w:t>Delibera della Giunta regionale del</w:t>
      </w:r>
      <w:r>
        <w:rPr/>
        <w:t xml:space="preserve">  02/08/2010 n. 585</w:t>
        <w:tab/>
      </w:r>
    </w:p>
    <w:p>
      <w:pPr>
        <w:pStyle w:val="Normal"/>
        <w:rPr>
          <w:i/>
          <w:i/>
        </w:rPr>
      </w:pPr>
      <w:r>
        <w:rPr>
          <w:i/>
        </w:rPr>
        <w:t>Assegnata alla II Commissione consiliare per l’esame  in data 22 otto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30.300,48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. Gen. n. 54</w:t>
        <w:tab/>
      </w:r>
    </w:p>
    <w:p>
      <w:pPr>
        <w:pStyle w:val="Normal"/>
        <w:rPr/>
      </w:pPr>
      <w:r>
        <w:rPr/>
        <w:t>Riconoscimento di debito fuori bilancio di oneri derivanti da sentenze esecutive</w:t>
        <w:tab/>
      </w:r>
    </w:p>
    <w:p>
      <w:pPr>
        <w:pStyle w:val="Normal"/>
        <w:rPr/>
      </w:pPr>
      <w:r>
        <w:rPr>
          <w:i/>
        </w:rPr>
        <w:t>Delibera della Giunta regionale del</w:t>
      </w:r>
      <w:r>
        <w:rPr/>
        <w:t xml:space="preserve"> 02/08/2010 n. 586</w:t>
        <w:tab/>
      </w:r>
    </w:p>
    <w:p>
      <w:pPr>
        <w:pStyle w:val="Normal"/>
        <w:rPr/>
      </w:pPr>
      <w:r>
        <w:rPr/>
        <w:t>Assegnata alla II Commissione consiliare per l’esame  in data 22 otto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67.723,58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. Gen. n. 55</w:t>
        <w:tab/>
      </w:r>
    </w:p>
    <w:p>
      <w:pPr>
        <w:pStyle w:val="Normal"/>
        <w:rPr/>
      </w:pPr>
      <w:r>
        <w:rPr/>
        <w:t>Riconoscimento debito fuori bilancio. Esecuzione sentenza TAR Campania n.1659 del 30/03/2009. Importo € 1500,00. Con allegati</w:t>
        <w:tab/>
      </w:r>
    </w:p>
    <w:p>
      <w:pPr>
        <w:pStyle w:val="Normal"/>
        <w:rPr/>
      </w:pPr>
      <w:r>
        <w:rPr>
          <w:i/>
        </w:rPr>
        <w:t xml:space="preserve">Delibera della Giunta regionale del </w:t>
      </w:r>
      <w:r>
        <w:rPr/>
        <w:t>02/08/2010 n. 587</w:t>
        <w:tab/>
      </w:r>
    </w:p>
    <w:p>
      <w:pPr>
        <w:pStyle w:val="Normal"/>
        <w:rPr/>
      </w:pPr>
      <w:r>
        <w:rPr>
          <w:i/>
        </w:rPr>
        <w:t>Assegnata alla II Commissione consiliare</w:t>
      </w:r>
      <w:r>
        <w:rPr/>
        <w:t xml:space="preserve"> per l’esame  in data 22 otto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1.500,00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. Gen. n. 56</w:t>
        <w:tab/>
      </w:r>
    </w:p>
    <w:p>
      <w:pPr>
        <w:pStyle w:val="Normal"/>
        <w:rPr/>
      </w:pPr>
      <w:r>
        <w:rPr/>
        <w:t>L.R. 30 aprile 2002, n.7, art.47, comma 3 - Riconoscimento debito fuori bilancio determinatosi a seguito di Decreto ingiuntivo n.39/2010 del Giudice di Pace di Langhirano Parma  - Ditta MC Informatica e telecomunicazioni SpA</w:t>
        <w:tab/>
      </w:r>
    </w:p>
    <w:p>
      <w:pPr>
        <w:pStyle w:val="Normal"/>
        <w:rPr/>
      </w:pPr>
      <w:r>
        <w:rPr>
          <w:i/>
        </w:rPr>
        <w:t xml:space="preserve">Delibera della Giunta regionale del </w:t>
      </w:r>
      <w:r>
        <w:rPr/>
        <w:t>05/08/2010 n. 606</w:t>
        <w:tab/>
      </w:r>
    </w:p>
    <w:p>
      <w:pPr>
        <w:pStyle w:val="Normal"/>
        <w:rPr>
          <w:i/>
          <w:i/>
        </w:rPr>
      </w:pPr>
      <w:r>
        <w:rPr>
          <w:i/>
        </w:rPr>
        <w:t>Assegnata alla II Commissione consiliare per l’esame  in data 22 otto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593,42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. Gen. n. 57</w:t>
        <w:tab/>
      </w:r>
    </w:p>
    <w:p>
      <w:pPr>
        <w:pStyle w:val="Normal"/>
        <w:rPr/>
      </w:pPr>
      <w:r>
        <w:rPr/>
        <w:t>L.R. 30 aprile 2002, n.7, art.47, comma 3 - Riconoscimento debito fuori bilancio determinatosi a seguito di sentenza del Tribunale di Benevento - Sez. distaccata di Guardia Sanframonti, n.147/2007 - Avv. Roberto Sgueglia</w:t>
      </w:r>
    </w:p>
    <w:p>
      <w:pPr>
        <w:pStyle w:val="Normal"/>
        <w:rPr/>
      </w:pPr>
      <w:r>
        <w:rPr>
          <w:i/>
        </w:rPr>
        <w:t xml:space="preserve">Delibera della Giunta regionale del </w:t>
      </w:r>
      <w:r>
        <w:rPr/>
        <w:t>05/08/2010 n. 607</w:t>
      </w:r>
    </w:p>
    <w:p>
      <w:pPr>
        <w:pStyle w:val="Normal"/>
        <w:rPr/>
      </w:pPr>
      <w:r>
        <w:rPr/>
        <w:t>Assegnata alla II Commissione consiliare per l’esame  in data 22 otto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2.790,09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. Gen. n. 58</w:t>
        <w:tab/>
      </w:r>
    </w:p>
    <w:p>
      <w:pPr>
        <w:pStyle w:val="Normal"/>
        <w:rPr>
          <w:i/>
          <w:i/>
        </w:rPr>
      </w:pPr>
      <w:r>
        <w:rPr>
          <w:i/>
        </w:rPr>
        <w:t>Riconoscimento di debito fuori bilancio di oneri derivanti da sentenze esecutive</w:t>
        <w:tab/>
      </w:r>
    </w:p>
    <w:p>
      <w:pPr>
        <w:pStyle w:val="Normal"/>
        <w:rPr/>
      </w:pPr>
      <w:r>
        <w:rPr>
          <w:i/>
        </w:rPr>
        <w:t>Delibera della Giunta regionale del 05/08/2010 n. 609</w:t>
        <w:tab/>
      </w:r>
    </w:p>
    <w:p>
      <w:pPr>
        <w:pStyle w:val="Normal"/>
        <w:rPr/>
      </w:pPr>
      <w:r>
        <w:rPr>
          <w:i/>
        </w:rPr>
        <w:t>Assegnata alla II Commissione consiliare per l’esame  in data 22 ottobre 201</w:t>
      </w:r>
      <w:r>
        <w:rPr/>
        <w:t>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57.598,06*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eg. Gen. n. 59</w:t>
        <w:tab/>
      </w:r>
    </w:p>
    <w:p>
      <w:pPr>
        <w:pStyle w:val="Normal"/>
        <w:rPr>
          <w:i/>
          <w:i/>
        </w:rPr>
      </w:pPr>
      <w:r>
        <w:rPr>
          <w:i/>
        </w:rPr>
        <w:t>Riconoscimento debito fuori bilancio a seguito della sentenza n. 2771/09 del 04/12/09 del Tribunale di Benevento</w:t>
        <w:tab/>
      </w:r>
    </w:p>
    <w:p>
      <w:pPr>
        <w:pStyle w:val="Normal"/>
        <w:rPr/>
      </w:pPr>
      <w:r>
        <w:rPr>
          <w:i/>
        </w:rPr>
        <w:t>Delibera della Giunta regionale del 05/08/2010 n. 618</w:t>
        <w:tab/>
      </w:r>
    </w:p>
    <w:p>
      <w:pPr>
        <w:pStyle w:val="Normal"/>
        <w:rPr/>
      </w:pPr>
      <w:r>
        <w:rPr/>
        <w:t>Assegnata alla II Commissione consiliare per l’esame  in data 22 otto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8.679,04*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eg. Gen. n. 60</w:t>
        <w:tab/>
      </w:r>
    </w:p>
    <w:p>
      <w:pPr>
        <w:pStyle w:val="Normal"/>
        <w:rPr>
          <w:i/>
          <w:i/>
        </w:rPr>
      </w:pPr>
      <w:r>
        <w:rPr>
          <w:i/>
        </w:rPr>
        <w:t>Riconoscimento debiti fuori bilancio a seguito delle sentenze n. 457/09 del Tribunale di Roccadaspide, n.21816/09 del Tribunale di Napoli e n. 30/2010 del Tribunale di Ariano Irpino Delibera della Giunta regionale del 05/08/2010 n. 619</w:t>
        <w:tab/>
      </w:r>
    </w:p>
    <w:p>
      <w:pPr>
        <w:pStyle w:val="Normal"/>
        <w:rPr/>
      </w:pPr>
      <w:r>
        <w:rPr/>
        <w:t>Assegnata alla II Commissione consiliare per l’esame  in data 22 otto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11.792,24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. Gen. n. 65</w:t>
        <w:tab/>
      </w:r>
    </w:p>
    <w:p>
      <w:pPr>
        <w:pStyle w:val="Normal"/>
        <w:rPr/>
      </w:pPr>
      <w:r>
        <w:rPr/>
        <w:t>L.R. 30 Aprile 2002, n. 7 -art. 43 comma 3-Riconoscimento debiti fuori bilancio determinatisi in seguito a sentenza del tar Campania,sede di Napoli: n. 7048/2010; n. 1919/2010; n. 2118/2008 n. 3882/2007; n. 1232/2010 e della sentenza del Consiglio di Stato v sez. n. 6161/2008.</w:t>
      </w:r>
    </w:p>
    <w:p>
      <w:pPr>
        <w:pStyle w:val="Normal"/>
        <w:rPr>
          <w:i/>
          <w:i/>
        </w:rPr>
      </w:pPr>
      <w:r>
        <w:rPr>
          <w:i/>
        </w:rPr>
        <w:t>Delibera della Giunta regionale del 25/08/2010 n. 697</w:t>
        <w:tab/>
      </w:r>
    </w:p>
    <w:p>
      <w:pPr>
        <w:pStyle w:val="Normal"/>
        <w:rPr/>
      </w:pPr>
      <w:r>
        <w:rPr/>
        <w:t>Assegnata alla II Commissione consiliare per l’esame  in data 16 novem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11.792,24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. Gen. n. 71</w:t>
        <w:tab/>
      </w:r>
    </w:p>
    <w:p>
      <w:pPr>
        <w:pStyle w:val="Normal"/>
        <w:rPr>
          <w:i/>
          <w:i/>
        </w:rPr>
      </w:pPr>
      <w:r>
        <w:rPr/>
        <w:t>Riconoscimento di debiti fuori bilancio di oneri derivanti da sentenze esecutive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Delibera della Giunta regionale del 25/08/2010 n. 705</w:t>
        <w:tab/>
      </w:r>
    </w:p>
    <w:p>
      <w:pPr>
        <w:pStyle w:val="Normal"/>
        <w:rPr/>
      </w:pPr>
      <w:r>
        <w:rPr/>
        <w:t>Assegnata alla II Commissione consiliare per l’esame  in data 16 novem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11.792,24*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. Gen. n. 73</w:t>
        <w:tab/>
      </w:r>
    </w:p>
    <w:p>
      <w:pPr>
        <w:pStyle w:val="Normal"/>
        <w:rPr>
          <w:i/>
          <w:i/>
        </w:rPr>
      </w:pPr>
      <w:r>
        <w:rPr/>
        <w:t>Riconoscimento di debiti fuori bilancio di oneri derivanti da sentenze esecutiv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elibera della Giunta regionale del 25/08/2010 n. 707</w:t>
        <w:tab/>
      </w:r>
    </w:p>
    <w:p>
      <w:pPr>
        <w:pStyle w:val="Normal"/>
        <w:rPr/>
      </w:pPr>
      <w:r>
        <w:rPr/>
        <w:t>Assegnata alla II Commissione consiliare per l’esame  in data 16 novembre 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€ 11.792,24*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* Importi stimati per approssimazione a causa della variazione temporale di oneri ed interes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La Funzionaria Responsabile A.P.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t.ssa Gabriella Peluso</w:t>
      </w:r>
    </w:p>
    <w:p>
      <w:pPr>
        <w:pStyle w:val="Footer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tel.0817783341</w:t>
      </w:r>
    </w:p>
    <w:p>
      <w:pPr>
        <w:pStyle w:val="Footer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peluso.gab@consiglio.regione.campania.i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de-DE"/>
        </w:rPr>
      </w:pPr>
      <w:r>
        <w:rPr>
          <w:b/>
          <w:bCs/>
          <w:i/>
          <w:iCs/>
          <w:color w:val="000000"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6:00Z</dcterms:created>
  <dc:creator/>
  <dc:description/>
  <cp:keywords/>
  <dc:language>en-US</dc:language>
  <cp:lastModifiedBy>tempesta.val</cp:lastModifiedBy>
  <dcterms:modified xsi:type="dcterms:W3CDTF">2010-12-01T14:01:00Z</dcterms:modified>
  <cp:revision>49</cp:revision>
  <dc:subject/>
  <dc:title> </dc:title>
</cp:coreProperties>
</file>