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VIII LEGISLATURA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LAVORI  DELL’ASSEMBLEA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ercoledì  24  Dicembre  200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e 10.00 - 16.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Comunicazioni del Presidente;</w:t>
      </w:r>
    </w:p>
    <w:p>
      <w:pPr>
        <w:pStyle w:val="Normal"/>
        <w:ind w:left="720" w:hanging="720"/>
        <w:jc w:val="both"/>
        <w:rPr>
          <w:rFonts w:ascii="Garamond" w:hAnsi="Garamond" w:cs="Arial"/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ind w:left="720" w:hanging="108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Esame ed approvazione del disegno di legge – “Seconda variazione al bilancio di previsione della Regione Campania per l’anno finanziario 2009 – Integrazione” - Reg.Gen. n. 516;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)   Esame ed approvazione della Delibera di Giunta regionale n.1378 del 6 agosto  2009 “Revoca DGR n.1327 del 31/07/2009 e riproposizione approvazione aggiornamento annuale del  piano di azione per lo sviluppo economico regionale (PASER) ai sensi dell’art.27,  comma 1, della L.R. n.1 del 19 gennaio 2007” – reg. gen. n. 1109/II – Esam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Esame ed approvazione della proposta di legge “Modifiche alla l.r.n.7/80 così  come emendata dalla l.r.1/2007- Reg.gen.n.459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 Piano del Parco Nazionale del Cilento e Vallo di Diano: Delibera di Giunta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gionale n.617 del 13/04/2007 – reg. gen. n. 397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) Piano del Parco Nazionale del Vesuvio: Delibera di Giunta regionale n.618 del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/04/07 – reg. gen. 39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) Esame ed approvazione del disegno di legge – “Norme  in  materia  di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rsonale regionale” – Stralcio - reg. gen. n.476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Debiti fuori bilancio – allegato n.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poli, 23 Dicembre 2009            </w:t>
        <w:tab/>
        <w:tab/>
        <w:tab/>
        <w:tab/>
        <w:tab/>
        <w:t xml:space="preserve">                 </w:t>
        <w:tab/>
      </w:r>
    </w:p>
    <w:p>
      <w:pPr>
        <w:pStyle w:val="Normal"/>
        <w:ind w:left="900" w:right="-8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IL VICE PRESIDENTE</w:t>
        <w:tab/>
        <w:tab/>
        <w:tab/>
        <w:tab/>
        <w:tab/>
        <w:tab/>
        <w:tab/>
        <w:tab/>
        <w:t xml:space="preserve">         GENNARO MUCCIOLO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-82" w:hanging="360"/>
        <w:jc w:val="center"/>
        <w:rPr>
          <w:b/>
          <w:b/>
        </w:rPr>
      </w:pPr>
      <w:r>
        <w:rPr>
          <w:b/>
        </w:rPr>
        <w:t>SEDUTA CONSILIARE DEL 24 DICEMBRE 2009</w:t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ICONOSCIMENTO DI DEBITI FUORI BILANCIO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. Gen. n. 1193</w:t>
      </w:r>
    </w:p>
    <w:p>
      <w:pPr>
        <w:pStyle w:val="Normal"/>
        <w:rPr>
          <w:i/>
          <w:i/>
        </w:rPr>
      </w:pPr>
      <w:r>
        <w:rPr>
          <w:i/>
        </w:rPr>
        <w:t>L.R. 30 aprile 2002 n.7 art. 47 comma 3 - Riconoscimento debiti fuori bilancio - Sentenza del TAR Campania Napoli n. 1379/09 del 12/02/2009 - Giudizio ETEP snc contro Regione Campania - Variazione compensativa tra capitoli della medesima U.P.B.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/>
      </w:pPr>
      <w:r>
        <w:rPr>
          <w:i/>
        </w:rPr>
        <w:t>Delibera della Giunta regionale  della Campania del  22/10/09 n. 1604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>
          <w:i/>
          <w:i/>
        </w:rPr>
      </w:pPr>
      <w:r>
        <w:rPr>
          <w:i/>
        </w:rPr>
        <w:t>Ricevuta il 28/10/09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>
          <w:b/>
          <w:b/>
          <w:sz w:val="28"/>
          <w:szCs w:val="28"/>
        </w:rPr>
      </w:pPr>
      <w:r>
        <w:rPr>
          <w:i/>
        </w:rPr>
        <w:t>Assegnata alla II COMMISSIONE in data 11/11/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o € 3.438,52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nte da sentenza esecuti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. Gen. n. 1195</w:t>
      </w:r>
    </w:p>
    <w:p>
      <w:pPr>
        <w:pStyle w:val="Normal"/>
        <w:rPr>
          <w:i/>
          <w:i/>
        </w:rPr>
      </w:pPr>
      <w:r>
        <w:rPr>
          <w:i/>
        </w:rPr>
        <w:t>Legge Regionale 30 aprile 2002, n.7, art.47 comma 3, lettera a) - Riconoscimento debiti fuori bilancio - Sentenza n.24/08 del Tribunale Regionale delle Acque Pubbliche presso la Corte di Appello di Napoli (T.R.A.P.) - Giudizio promosso dai Sigg. Viviano Giuliano + 3 c/Regione Campania. Prat. Avv.ra n.2724/04 (con allegati). Variazione compensativa tra capitoli della medesima U.P.B.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/>
      </w:pPr>
      <w:r>
        <w:rPr>
          <w:i/>
        </w:rPr>
        <w:t>Delibera della Giunta regionale  della Campania del  22/10/09 n. 1608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>
          <w:i/>
          <w:i/>
        </w:rPr>
      </w:pPr>
      <w:r>
        <w:rPr>
          <w:i/>
        </w:rPr>
        <w:t>Ricevuta il 28/10/09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>
          <w:b/>
          <w:b/>
          <w:sz w:val="28"/>
          <w:szCs w:val="28"/>
        </w:rPr>
      </w:pPr>
      <w:r>
        <w:rPr>
          <w:i/>
        </w:rPr>
        <w:t>Assegnata alla II COMMISSIONE in data 11/11/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o € 19.358,76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nte da sentenza esecuti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. Gen. n. 1196</w:t>
      </w:r>
    </w:p>
    <w:p>
      <w:pPr>
        <w:pStyle w:val="Normal"/>
        <w:rPr/>
      </w:pPr>
      <w:r>
        <w:rPr>
          <w:i/>
        </w:rPr>
        <w:t>Legge Regionale 30 aprile 2002, n.7, art.47 comma 3, lettera a) - Riconoscimento debiti fuori bilancio - Sentenza  del Tribunale Regionale delle Acque Pubbliche presso la Corte di Appello di Napoli (T.R.A.P.)n. 100/08 - Giudizio promosso dalla Sig.ra Ambrosino Maddalena c/Regione Campania + 1. Prat. Avv.ra n.2067/05 (con allegati). Variazione compensativa tra capitoli della medesima U.P.B. Delibera della Giunta regionale  della Campania del  22/10/09 n. 1609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>
          <w:b/>
          <w:b/>
          <w:sz w:val="28"/>
          <w:szCs w:val="28"/>
        </w:rPr>
      </w:pPr>
      <w:r>
        <w:rPr>
          <w:i/>
        </w:rPr>
        <w:t>Ricevuta il 28/10/09 Assegnata alla II COMMISSIONE in data 11/11/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o € 23.171,78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nte da sentenza esecuti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g. Gen. n. 1203</w:t>
      </w:r>
    </w:p>
    <w:p>
      <w:pPr>
        <w:pStyle w:val="Normal"/>
        <w:rPr>
          <w:i/>
          <w:i/>
        </w:rPr>
      </w:pPr>
      <w:r>
        <w:rPr>
          <w:i/>
        </w:rPr>
        <w:t>Riconoscimento debito fuori bilancio derivante da sentenza esecutiva n.10398/06 del Giudice di Pace di Napoli - sez. VIII resa nel giudizio Polise Maria Rosaria c/Regione Campania - R.G. n.26057/05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/>
      </w:pPr>
      <w:r>
        <w:rPr>
          <w:i/>
        </w:rPr>
        <w:t>Delibera della Giunta regionale  della Campania del  30/10/09 n. 1630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>
          <w:i/>
          <w:i/>
        </w:rPr>
      </w:pPr>
      <w:r>
        <w:rPr>
          <w:i/>
        </w:rPr>
        <w:t>Ricevuta il 5/11/09</w:t>
      </w:r>
    </w:p>
    <w:p>
      <w:pPr>
        <w:pStyle w:val="Normal"/>
        <w:tabs>
          <w:tab w:val="clear" w:pos="708"/>
          <w:tab w:val="left" w:pos="524" w:leader="none"/>
          <w:tab w:val="left" w:pos="10423" w:leader="none"/>
          <w:tab w:val="left" w:pos="11191" w:leader="none"/>
          <w:tab w:val="left" w:pos="11970" w:leader="none"/>
          <w:tab w:val="left" w:pos="12475" w:leader="none"/>
          <w:tab w:val="left" w:pos="13024" w:leader="none"/>
          <w:tab w:val="left" w:pos="13638" w:leader="none"/>
          <w:tab w:val="left" w:pos="14435" w:leader="none"/>
        </w:tabs>
        <w:rPr>
          <w:b/>
          <w:b/>
          <w:sz w:val="28"/>
          <w:szCs w:val="28"/>
        </w:rPr>
      </w:pPr>
      <w:r>
        <w:rPr>
          <w:i/>
        </w:rPr>
        <w:t>Assegnata alla II COMMISSIONE in data 11/11/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o € 3.365,40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ante da sentenza esecutiva</w:t>
      </w:r>
    </w:p>
    <w:p>
      <w:pPr>
        <w:pStyle w:val="Normal"/>
        <w:ind w:left="1260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6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0:00Z</dcterms:created>
  <dc:creator>Consiglio Regionale</dc:creator>
  <dc:description/>
  <cp:keywords/>
  <dc:language>en-US</dc:language>
  <cp:lastModifiedBy>tempesta.val</cp:lastModifiedBy>
  <cp:lastPrinted>2009-12-23T14:50:00Z</cp:lastPrinted>
  <dcterms:modified xsi:type="dcterms:W3CDTF">2009-12-23T14:40:00Z</dcterms:modified>
  <cp:revision>5</cp:revision>
  <dc:subject/>
  <dc:title>                    Seduta  n</dc:title>
</cp:coreProperties>
</file>