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1333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nsiglio Regionale della Campania</w:t>
      </w:r>
    </w:p>
    <w:p>
      <w:pPr>
        <w:pStyle w:val="Heade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ettore della Presidenza </w:t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Ufficio Stampa</w:t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COMUNICATO STAMPA</w:t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IL CONSIGLIO REGIONALE DELLA CAMPANIA SI RIUNIRA’ MARTEDI’ 19 GENNAIO 2010 </w:t>
      </w:r>
    </w:p>
    <w:p>
      <w:pPr>
        <w:pStyle w:val="Heading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NAPOLI, 18 GENNAIO 2010 – IL Consiglio Regionale della Campania si riunirà martedì 19 gennaio 2010 dalle ore 12,00 alle 20,00 sul seguente ordine del giorno: </w:t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42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                                       </w:t>
      </w:r>
    </w:p>
    <w:p>
      <w:pPr>
        <w:pStyle w:val="Normal"/>
        <w:ind w:left="424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                                                     </w:t>
      </w:r>
      <w:r>
        <w:rPr>
          <w:i/>
          <w:iCs/>
          <w:sz w:val="20"/>
          <w:szCs w:val="20"/>
        </w:rPr>
        <w:t>VIII LEGISLATURA</w:t>
      </w:r>
    </w:p>
    <w:p>
      <w:pPr>
        <w:pStyle w:val="Normal"/>
        <w:ind w:left="4956" w:firstLine="70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    </w:t>
      </w:r>
      <w:r>
        <w:rPr>
          <w:b/>
          <w:bCs/>
          <w:sz w:val="32"/>
          <w:szCs w:val="32"/>
        </w:rPr>
        <w:t>LAVORI  DELL’ASSEMBLE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duta di martedì 19 Gennaio 2010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Ore 12.00 - 20.00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Approvazione del processo verbale della seduta precedente; </w:t>
      </w:r>
    </w:p>
    <w:p>
      <w:pPr>
        <w:pStyle w:val="Normal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Comunicazioni del Presidente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Esame ed approvazione della Proposta di legge –“Modifica dell’articolo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della Legge Regionale n.4/2009” – Reg.Gen. 539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Esame ed approvazione del disegno di legge “ Norme per l’inclusione sociale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economica  e  culturale  delle  persone  straniere  presenti  in  Campania” 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Reg.Gen.n.164 ( richiamato ai sensi dell’articolo 59 del R.I.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5) Esame ed approvazione del disegno di legge – “Rendiconto generale della Regione Campania per l’esercizio finanziario anno 2008” – Reg.Gen.524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6) Esame ed approvazione del Regolamento - “ Conferimento di incarichi   dirigenziali ex articolo 19, comma 6, d.lgsd. 165/2001” – Reg.Gen.517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Esame ed approvazione del Regolamento - “Attività di raccolta e commercializzazione di materiali forestali di moltiplicazione provenienti dai boschi iscritti nel libro regionale dei materiali di base della Campania</w:t>
      </w:r>
      <w:r>
        <w:rPr/>
        <w:t xml:space="preserve">” – </w:t>
      </w:r>
      <w:r>
        <w:rPr>
          <w:sz w:val="28"/>
          <w:szCs w:val="28"/>
        </w:rPr>
        <w:t>Reg. Gen.52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ame ed approvazione del Regolamento – “Espletamento delle attività di  autorizzazione e di deposito dei progetti ai fini della prevenzione del rischio sismico in Campania” – Reg. Gen.530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9) Esame ed approvazione del Regolamento – “Norme per l’attuazione della  legge regionale 12 dicembre 2006, n. 22 – Norme in materia di tutela rurale. Proposta al Consiglio regionale – Reg. gen.533;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72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0)  Esame ed approvazione del Regolamento – “Attuazione della legge regionale   27 febbraio 2007 – Disciplina dei lavori pubblici dei servizi e delle forniture in Campania</w:t>
      </w:r>
      <w:r>
        <w:rPr>
          <w:b/>
          <w:bCs/>
          <w:sz w:val="28"/>
          <w:szCs w:val="28"/>
        </w:rPr>
        <w:t xml:space="preserve">” – </w:t>
      </w:r>
      <w:r>
        <w:rPr>
          <w:sz w:val="28"/>
          <w:szCs w:val="28"/>
        </w:rPr>
        <w:t>Reg. Gen.535;</w:t>
      </w:r>
    </w:p>
    <w:p>
      <w:pPr>
        <w:pStyle w:val="Normal"/>
        <w:ind w:left="72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11) Esame ed approvazione del Regolamento – “Attuativo di cui all’articolo 54,    comma 1, lettera B), della legge 18 novembre 2009, n. 14, recante disposizioni regionali per la formazione professionale” – Reg. Gen.537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12) Esame ed approvazione del Regolamento – “Attuativo di cui all’articolo 54,    comma 1, lettera A), della legge 18 novembre 2009, n. 14, recante disposizioni regionali per la formazione professionale” – Reg.Gen. 538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13)  Esame ed approvazione della proposta di legge – “ Norme per l’esercizio della    Pesca, incremento fauna ittica in tutte le acque interne della Campania e    gestione delle risorse ittiche e regolamentazione della pesca nelle acque interne” – Testo unificato Reg. Gen. 169 – 179;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14)  Esame ed approvazione del disegno di legge – “Promozione e sostegno dell’editoria libraria regionale – Reg. Gen. 443;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15) Esame ed approvazione della Proposta di Legge – “Aggregazione del Rione  bagno al Comune di Cesa” – Reg. gen. 408;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16) Esame ed approvazione della delibera amministrativa – “Consulta Regionale     Femminile Legge regionale n. 14 del 16 febbraio 1977 - Programmazione attività anno 2008”- Reg. Gen. 911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7)  Esame ed approvazione della delibera amministrativa – “Provvedimenti per  la gestione della qualità dell'aria e dell'ambiente” – Reg.Gen.982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18) Discussione ed approvazione dell’ordine del giorno – “Iniziative per il decennale della scomparsa di Bettino Craxi” – Reg. Gen. 23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19)  Seguito dell’esame ed approvazione della delibera amministrativa – “Piano del Parco  Nazionale del Vesuvio: Delibera di Giunta regionale n.618 del 13/04/07 – Reg. Gen. 396;</w:t>
      </w:r>
    </w:p>
    <w:p>
      <w:pPr>
        <w:pStyle w:val="Normal"/>
        <w:ind w:left="90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20) Seguito esame  ed approvazione del disegno di legge: “ Tutela delle acque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dall’inquinamento provocato dai nitrati di origine agricola” –   Reg.Gen.n.353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</w:p>
    <w:p>
      <w:pPr>
        <w:pStyle w:val="Normal"/>
        <w:ind w:left="90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21)   Nomine – allegato n. 1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22)   Debiti fuori bilancio – allegato n.2.</w:t>
      </w:r>
    </w:p>
    <w:p>
      <w:pPr>
        <w:pStyle w:val="Normal"/>
        <w:ind w:left="540" w:hanging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Napoli,  14 Gennaio 2010               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                                F.TO</w:t>
      </w:r>
    </w:p>
    <w:p>
      <w:pPr>
        <w:pStyle w:val="Normal"/>
        <w:ind w:left="90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  </w:t>
      </w:r>
      <w:r>
        <w:rPr>
          <w:sz w:val="28"/>
          <w:szCs w:val="28"/>
        </w:rPr>
        <w:t>IL VICE PRESIDENTE</w:t>
      </w:r>
    </w:p>
    <w:p>
      <w:pPr>
        <w:pStyle w:val="Normal"/>
        <w:ind w:left="90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GENNARO MUCCIOLO</w:t>
      </w:r>
    </w:p>
    <w:p>
      <w:pPr>
        <w:pStyle w:val="Normal"/>
        <w:ind w:left="90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-8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right="-8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right="-8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right="-82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DUTA  CONSILIARE  DEL  19 GENNAIO  2010</w:t>
      </w:r>
    </w:p>
    <w:p>
      <w:pPr>
        <w:pStyle w:val="Normal"/>
        <w:ind w:left="1260" w:right="-8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right="-8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right="-82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N. 1</w:t>
      </w:r>
    </w:p>
    <w:p>
      <w:pPr>
        <w:pStyle w:val="Normal"/>
        <w:ind w:left="1260" w:right="-8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/>
      </w:pPr>
      <w:r>
        <w:rPr/>
        <w:t xml:space="preserve">        </w:t>
      </w:r>
      <w:r>
        <w:rPr/>
        <w:t>NOMINE</w:t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 </w:t>
      </w:r>
      <w:r>
        <w:rPr>
          <w:b/>
          <w:bCs/>
          <w:sz w:val="28"/>
          <w:szCs w:val="28"/>
        </w:rPr>
        <w:t>SOSTITUZIONE</w:t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tLeast" w:line="240"/>
        <w:jc w:val="both"/>
        <w:rPr/>
      </w:pPr>
      <w:r>
        <w:rPr/>
        <w:t>1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>Commissione regionale per l’artigianato</w:t>
      </w:r>
      <w:r>
        <w:rPr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28"/>
          <w:szCs w:val="28"/>
        </w:rPr>
        <w:t>esignazione di due rappresentan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ima volta</w:t>
      </w:r>
    </w:p>
    <w:p>
      <w:pPr>
        <w:pStyle w:val="Heading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firstLine="709"/>
        <w:rPr/>
      </w:pPr>
      <w:r>
        <w:rPr/>
        <w:t>Sostituzione</w:t>
      </w:r>
    </w:p>
    <w:p>
      <w:pPr>
        <w:pStyle w:val="Heading"/>
        <w:rPr/>
      </w:pPr>
      <w:r>
        <w:rPr/>
      </w:r>
    </w:p>
    <w:p>
      <w:pPr>
        <w:pStyle w:val="Normal"/>
        <w:ind w:left="360" w:hanging="360"/>
        <w:rPr/>
      </w:pPr>
      <w:r>
        <w:rPr/>
        <w:t>1</w:t>
      </w:r>
      <w:r>
        <w:rPr>
          <w:rFonts w:cs="Arial" w:ascii="Arial" w:hAnsi="Arial"/>
          <w:sz w:val="28"/>
          <w:szCs w:val="28"/>
        </w:rPr>
        <w:t>) Azienda per il diritto allo studio Universitario dell’Universita’ degli studi di   Salerno ( CdA) Presa d’atto della rinuncia del dott. Guzzo  designato quale componente del C.d.A e     contestualmente, la relativa sostituzione ai sensi dell’art.6, comma 6 della legge reg.17/96.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ima vol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260" w:right="-8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right="-8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SEDUTA  CONSILIARE  DEL 19 GENNAIO 2010</w:t>
      </w:r>
    </w:p>
    <w:p>
      <w:pPr>
        <w:pStyle w:val="Normal"/>
        <w:ind w:left="90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ALLEGATO N. 2</w:t>
      </w:r>
    </w:p>
    <w:p>
      <w:pPr>
        <w:pStyle w:val="Normal"/>
        <w:ind w:left="90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RICONOSCIMENTO DI DEBITI FUORI BILANCIO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g. Gen. n. 1217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/>
        <w:t>Riconoscimento debiti fuori  bilancio di oneri derivanti da sentenze esecutiv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libera della Giunta regionale  della Campania del  13/11/09 n. 169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evuta il 24/11/09</w:t>
      </w:r>
    </w:p>
    <w:p>
      <w:pPr>
        <w:pStyle w:val="Normal"/>
        <w:rPr/>
      </w:pPr>
      <w:r>
        <w:rPr/>
        <w:t>Assegnata alla II COMMISSIONE in data 10/12/0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porto € 102.802,23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rivante da sentenza esecutiv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g. Gen. n. 1220 </w:t>
      </w:r>
    </w:p>
    <w:p>
      <w:pPr>
        <w:pStyle w:val="Normal"/>
        <w:rPr/>
      </w:pPr>
      <w:r>
        <w:rPr/>
        <w:t>Riconoscimento debito fuori bilancio ai sensi dell'art.47, comma 3, lett.a) L.R. 30 aprile 2002, n.7, sue ss. mm. ii. Determinatisi a seguito di decreto ingiuntivo munito di esecutorietà a favore della Società EUTELIA S.p:A., notificato in data 26 maggio 2009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libera dell’Ufficio di Presidenza del Consiglio Regionale della Campania del  17/11/09 n. 61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evuta il 25/11/09</w:t>
      </w:r>
    </w:p>
    <w:p>
      <w:pPr>
        <w:pStyle w:val="Normal"/>
        <w:rPr/>
      </w:pPr>
      <w:r>
        <w:rPr/>
        <w:t>Assegnata alla II COMMISSIONE in data 9/12/0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mporto € 87.195,52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rivante da sentenza esecutiv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g. Gen. n. 1221 </w:t>
      </w:r>
    </w:p>
    <w:p>
      <w:pPr>
        <w:pStyle w:val="Normal"/>
        <w:rPr/>
      </w:pPr>
      <w:r>
        <w:rPr/>
        <w:t>Riconoscimento debito fuori bilancio ai sensi dell'art.47, comma 3, lett.a) L.R. 30 aprile 2002, n.7, sue ss. mm. ii. Determinatisi a seguito di decreto ingiuntivo munito di esecutorietà a favore della Società A. MANZONI &amp; C., e susseguente Atto di precetto su decreto ingiuntivo del 3 novembre 200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libera dell’Ufficio di Presidenza del Consiglio Regionale della Campania del  17/11/09 n. 61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evuta il 26/11/09</w:t>
      </w:r>
    </w:p>
    <w:p>
      <w:pPr>
        <w:pStyle w:val="Normal"/>
        <w:rPr/>
      </w:pPr>
      <w:r>
        <w:rPr>
          <w:i/>
          <w:iCs/>
        </w:rPr>
        <w:t xml:space="preserve">Assegnata alla II COMMISSIONE in </w:t>
      </w:r>
      <w:r>
        <w:rPr/>
        <w:t>data 9/12/0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porto € 9.516,65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rivante da sentenza esecutiva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g. Gen. n. 1226 </w:t>
      </w:r>
    </w:p>
    <w:p>
      <w:pPr>
        <w:pStyle w:val="Normal"/>
        <w:rPr/>
      </w:pPr>
      <w:r>
        <w:rPr/>
        <w:t>Legge Regionale 30 aprile 2002, n.7, art. 47 comma 3, lettera a) Riconoscimento debiti  fuori bilancio - Sentenza dell'Ufficio del Giudice di Pace di Mercato San Severino - Salerno n.915/09 del 12/06/2009 - Giudizio promosso da D'Amora  Alfonso c/Regione Campania. Prat. Avv.ra n.1938/06 (con allegato). Variazione compensativa tra capitoli della medesima U.P.B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libera della Giunta regionale  della Campania del  20/11/09 n. 172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evuta il 26/11/09</w:t>
      </w:r>
    </w:p>
    <w:p>
      <w:pPr>
        <w:pStyle w:val="Normal"/>
        <w:rPr/>
      </w:pPr>
      <w:r>
        <w:rPr/>
        <w:t>Assegnata alla II COMMISSIONE in data 09/12/0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porto € 3.504,03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rivante da sentenza esecut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g. Gen. n. 1227 </w:t>
      </w:r>
    </w:p>
    <w:p>
      <w:pPr>
        <w:pStyle w:val="Normal"/>
        <w:rPr/>
      </w:pPr>
      <w:r>
        <w:rPr/>
        <w:t>Richiesta riconoscimento debiti fuori bilancio - Art.47 comma 3-4 L.R.7/2002 - Sentenza del Consiglio di Stato - Sez.V, n.3780/09 del 12/06/2009 a favore del Sig. De Bartolomeis Pietr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libera della Giunta regionale  della Campania del  20/11/09 n. 172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evuta il 26/11/09</w:t>
      </w:r>
    </w:p>
    <w:p>
      <w:pPr>
        <w:pStyle w:val="Normal"/>
        <w:rPr/>
      </w:pPr>
      <w:r>
        <w:rPr/>
        <w:t>Assegnata alla II COMMISSIONE in data 09/12/0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porto € 3.000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rivante da sentenza esecutiv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g. Gen. n. 1229 </w:t>
      </w:r>
    </w:p>
    <w:p>
      <w:pPr>
        <w:pStyle w:val="Normal"/>
        <w:rPr/>
      </w:pPr>
      <w:r>
        <w:rPr/>
        <w:t>L.R. 30 aprile 2002 n.7 art. 47 comma 3 - Riconoscimento debito fuori bilancio determinatosi a seguito di sentenza esecutiva n.2159/2009 della Corte di appello di Napoli - Sig.ra Maria Pellegrin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libera della Giunta regionale  della Campania del  20/11/09 n. 172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evuta il 26/11/09</w:t>
      </w:r>
    </w:p>
    <w:p>
      <w:pPr>
        <w:pStyle w:val="Normal"/>
        <w:rPr/>
      </w:pPr>
      <w:r>
        <w:rPr/>
        <w:t>Assegnata alla II COMMISSIONE in data 09/12/0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porto € 4.199,25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rivante da sentenza esecutiv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g. Gen. n. 1237 </w:t>
      </w:r>
    </w:p>
    <w:p>
      <w:pPr>
        <w:pStyle w:val="Normal"/>
        <w:rPr/>
      </w:pPr>
      <w:r>
        <w:rPr/>
        <w:t>Richiesta riconoscimento debiti fuori bilanci - Art.47 comma 3-4 L.R.7/2002 - Sentenza del Consiglio di Stato - Sez.V, n.3705/09 del 12/06/2009 a favore del Sig. Maffongelli Mario Roberto</w:t>
      </w: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libera della Giunta regionale  della Campania del  27/11/09 n. 175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icevuta il 3/12/09</w:t>
      </w:r>
    </w:p>
    <w:p>
      <w:pPr>
        <w:pStyle w:val="Normal"/>
        <w:rPr/>
      </w:pPr>
      <w:r>
        <w:rPr/>
        <w:t>Assegnata alla II COMMISSIONE in data 15/12/0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porto € 5.000,00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rivante da sentenza esecutiv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VORI  DELL’ASSEMBLEA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        </w:t>
      </w:r>
      <w:r>
        <w:rPr>
          <w:b/>
          <w:bCs/>
          <w:sz w:val="32"/>
          <w:szCs w:val="32"/>
        </w:rPr>
        <w:t>19 Gennaio 2010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 </w:t>
      </w:r>
      <w:r>
        <w:rPr>
          <w:b/>
          <w:bCs/>
          <w:sz w:val="28"/>
          <w:szCs w:val="28"/>
        </w:rPr>
        <w:t>Ore 12.00 – 20.00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                          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UNTO  AGGIUNTIV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- Esame ed approvazione della proposta di legge – “ Norme per la disciplina   della pesca marittima e dell’acquacoltura” – Reg. Gen. nn. 275 e 327.</w:t>
      </w:r>
    </w:p>
    <w:p>
      <w:pPr>
        <w:pStyle w:val="Normal"/>
        <w:ind w:left="5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 </w:t>
      </w:r>
    </w:p>
    <w:p>
      <w:pPr>
        <w:pStyle w:val="Normal"/>
        <w:ind w:left="54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Napoli, 15 Gennaio 2010                                                    </w:t>
      </w:r>
    </w:p>
    <w:p>
      <w:pPr>
        <w:pStyle w:val="Normal"/>
        <w:ind w:left="54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                                                                                 </w:t>
      </w:r>
      <w:r>
        <w:rPr>
          <w:sz w:val="28"/>
          <w:szCs w:val="28"/>
        </w:rPr>
        <w:t>F.TO</w:t>
      </w:r>
    </w:p>
    <w:p>
      <w:pPr>
        <w:pStyle w:val="Normal"/>
        <w:ind w:left="54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                                                                               </w:t>
      </w:r>
      <w:r>
        <w:rPr>
          <w:sz w:val="28"/>
          <w:szCs w:val="28"/>
        </w:rPr>
        <w:t>Il Vice Presidente</w:t>
      </w:r>
    </w:p>
    <w:p>
      <w:pPr>
        <w:pStyle w:val="Normal"/>
        <w:ind w:left="54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            </w:t>
      </w:r>
      <w:r>
        <w:rPr>
          <w:sz w:val="28"/>
          <w:szCs w:val="28"/>
        </w:rPr>
        <w:t>Gennaro  Mucciolo</w:t>
      </w:r>
    </w:p>
    <w:p>
      <w:pPr>
        <w:pStyle w:val="Normal"/>
        <w:ind w:left="54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82" w:hanging="0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                              </w:t>
      </w:r>
      <w:r>
        <w:rPr>
          <w:b/>
          <w:bCs/>
          <w:sz w:val="32"/>
          <w:szCs w:val="32"/>
        </w:rPr>
        <w:t>LAVORI  DELL’ASSEMBLE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        </w:t>
      </w:r>
      <w:r>
        <w:rPr>
          <w:b/>
          <w:bCs/>
          <w:sz w:val="32"/>
          <w:szCs w:val="32"/>
        </w:rPr>
        <w:t>19 Gennaio 2010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 </w:t>
      </w:r>
      <w:r>
        <w:rPr>
          <w:b/>
          <w:bCs/>
          <w:sz w:val="28"/>
          <w:szCs w:val="28"/>
        </w:rPr>
        <w:t>Ore 12.00 – 20.00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                          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° PUNTO  AGGIUNTIV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- Norme per sostenere e promuovere la vendita diretta di prodotti agricoli a tipicità regionale.- Testo unificato Reg. Gen nn. 505-481-338-364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 </w:t>
      </w:r>
    </w:p>
    <w:p>
      <w:pPr>
        <w:pStyle w:val="Normal"/>
        <w:ind w:left="54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Napoli, 15 Gennaio 2010                                                    </w:t>
      </w:r>
    </w:p>
    <w:p>
      <w:pPr>
        <w:pStyle w:val="Normal"/>
        <w:ind w:left="54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                                                                                 </w:t>
      </w:r>
      <w:r>
        <w:rPr>
          <w:sz w:val="28"/>
          <w:szCs w:val="28"/>
        </w:rPr>
        <w:t>F.TO</w:t>
      </w:r>
    </w:p>
    <w:p>
      <w:pPr>
        <w:pStyle w:val="Normal"/>
        <w:ind w:left="54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                                                                               </w:t>
      </w:r>
      <w:r>
        <w:rPr>
          <w:sz w:val="28"/>
          <w:szCs w:val="28"/>
        </w:rPr>
        <w:t>Il Vice Presidente</w:t>
      </w:r>
    </w:p>
    <w:p>
      <w:pPr>
        <w:pStyle w:val="Normal"/>
        <w:ind w:left="54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            </w:t>
      </w:r>
      <w:r>
        <w:rPr>
          <w:sz w:val="28"/>
          <w:szCs w:val="28"/>
        </w:rPr>
        <w:t>Gennaro  Mucciolo</w:t>
      </w:r>
    </w:p>
    <w:p>
      <w:pPr>
        <w:pStyle w:val="Normal"/>
        <w:ind w:left="540" w:right="2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right="2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right="2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i w:val="false"/>
          <w:i w:val="false"/>
          <w:iCs w:val="false"/>
        </w:rPr>
      </w:pPr>
      <w:r>
        <w:rPr>
          <w:b/>
          <w:bCs/>
          <w:sz w:val="28"/>
          <w:szCs w:val="28"/>
        </w:rPr>
        <w:t>La Funzionaria Responsabile A.P.</w:t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t.ssa Gabriella Peluso</w:t>
      </w:r>
    </w:p>
    <w:p>
      <w:pPr>
        <w:pStyle w:val="Footer"/>
        <w:jc w:val="center"/>
        <w:rPr/>
      </w:pPr>
      <w:r>
        <w:rPr>
          <w:b/>
          <w:bCs/>
          <w:i/>
          <w:iCs/>
          <w:sz w:val="28"/>
          <w:szCs w:val="28"/>
        </w:rPr>
        <w:t xml:space="preserve">  </w:t>
      </w:r>
      <w:r>
        <w:rPr>
          <w:b/>
          <w:bCs/>
          <w:i/>
          <w:iCs/>
          <w:sz w:val="28"/>
          <w:szCs w:val="28"/>
          <w:lang w:val="de-DE"/>
        </w:rPr>
        <w:t xml:space="preserve">tel.0817783341 </w:t>
      </w:r>
    </w:p>
    <w:p>
      <w:pPr>
        <w:pStyle w:val="Footer"/>
        <w:jc w:val="center"/>
        <w:rPr>
          <w:lang w:val="de-DE"/>
        </w:rPr>
      </w:pPr>
      <w:r>
        <w:rPr>
          <w:b/>
          <w:bCs/>
          <w:i/>
          <w:iCs/>
          <w:sz w:val="28"/>
          <w:szCs w:val="28"/>
          <w:lang w:val="de-DE"/>
        </w:rPr>
        <w:t>peluso.gab@consiglio.regione.campania.it</w:t>
      </w:r>
    </w:p>
    <w:p>
      <w:pPr>
        <w:pStyle w:val="Normal"/>
        <w:ind w:right="278" w:hanging="0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47:00Z</dcterms:created>
  <dc:creator>tempesta.val</dc:creator>
  <dc:description/>
  <cp:keywords/>
  <dc:language>en-US</dc:language>
  <cp:lastModifiedBy>tempesta.val</cp:lastModifiedBy>
  <dcterms:modified xsi:type="dcterms:W3CDTF">2010-01-18T09:12:00Z</dcterms:modified>
  <cp:revision>35</cp:revision>
  <dc:subject/>
  <dc:title> </dc:title>
</cp:coreProperties>
</file>