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33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Regionale della Campani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ttore della Presidenz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ffici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MUNICAT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L CONSIGLIO REGIONALE DELLA CAMPANIA SI RIUNIRA’ MARTEDI’ 26 GENNAIO 2010 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NAPOLI, 25 GENNAIO 2010 – Il Consiglio Regionale della Campania si riunirà martedì 26 gennaio 2010 dalle ore 15,00 alle 16,00 per il Question time e dalle ore 16,00 alle 20,00 per l’esame del seguente ordine del giorno: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 </w:t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 </w:t>
      </w:r>
      <w:r>
        <w:rPr>
          <w:i/>
          <w:iCs/>
          <w:sz w:val="20"/>
          <w:szCs w:val="20"/>
        </w:rPr>
        <w:t>VIII LEGISLATURA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  </w:t>
      </w:r>
      <w:r>
        <w:rPr>
          <w:b/>
          <w:bCs/>
          <w:sz w:val="32"/>
          <w:szCs w:val="32"/>
        </w:rPr>
        <w:t>LAVORI  DELL’ASSEMBL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uta di martedì 26 Genna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Ore 15.00 - 20.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Ore 15.00 - 16.00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rogazioni ai sensi dell’art. 79/bis del Regolamento Inter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ESTION TIM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Ore 16.00 – 20.00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Esame ed approvazione del Regolamento - “ Conferimento di incarichi   dirigenziali ex articolo 19, comma 6, d.lgsd. 165/2001” – Reg.Gen.517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Esame ed approvazione del Regolamento - “Attività di raccolta e commercializzazione di materiali forestali di moltiplicazione provenienti dai boschi iscritti nel libro regionale dei materiali di base della Campania</w:t>
      </w:r>
      <w:r>
        <w:rPr/>
        <w:t xml:space="preserve">” – </w:t>
      </w:r>
      <w:r>
        <w:rPr>
          <w:sz w:val="28"/>
          <w:szCs w:val="28"/>
        </w:rPr>
        <w:t>Reg. Gen.52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) Esame ed approvazione del Regolamento – “Norme per l’attuazione della  legge regionale 12 dicembre 2006, n. 22 – Norme in materia di tutela rurale. Proposta al Consiglio regionale – Reg. gen.533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6)   Esame ed approvazione del Regolamento – “Attuazione della legge regionale   27 febbraio 2007 – Disciplina dei lavori pubblici dei servizi e delle forniture in Campania</w:t>
      </w:r>
      <w:r>
        <w:rPr>
          <w:b/>
          <w:bCs/>
          <w:sz w:val="28"/>
          <w:szCs w:val="28"/>
        </w:rPr>
        <w:t xml:space="preserve">” – </w:t>
      </w:r>
      <w:r>
        <w:rPr>
          <w:sz w:val="28"/>
          <w:szCs w:val="28"/>
        </w:rPr>
        <w:t>Reg. Gen.535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7)   Esame ed approvazione del Regolamento – “Attuativo di cui all’articolo 54,    comma 1, lettera B), della legge 18 novembre 2009, n. 14, recante disposizioni regionali per la formazione professionale” – Reg. Gen.53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8)  Esame ed approvazione del Regolamento – “Attuativo di cui all’articolo 54,    comma 1, lettera A), della legge 18 novembre 2009, n. 14, recante disposizioni regionali per la formazione professionale” – Reg.Gen. 53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9)   Esame ed approvazione della proposta di legge “Istituzione e disciplina  della Dirigenza del Servizio sociale professionale, presso le Aziende sanitarie locali, nelle Aziende ospedaliere e universitarie”- Reg.Gen.n.15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0)  Esame ed approvazione del disegno di legge – “Promozione e sostegno  dell’editoria libraria regionale – Reg. Gen. 44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1) Esame ed approvazione del disegno di legge – “Interventi per la promozione e lo sviluppo della pratica sportiva e delle attività motorie-ricreative” – Reg. Gen.449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2) Esame ed approvazione del disegno di legge – “Misure di prevenzione e di  contrasto alla violenza di genere” – Reg. Gen. 5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3) Esame ed approvazione delle proposta di legge – “Anagrafe Pubblica degli   Eletti“ – Reg. Gen. 406 (art. 59 R.I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4) Esame ed approvazione della proposta di legge – “Norme in materia di   pluralismo informatico, sull’adozione e la diffusione del software libero e sulla portabilità dei documenti informatici nella pubblica amministrazione”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Reg. Gen. 1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) Esame ed approvazione del disegno di legge – “Semplificazione del sistema normativo regionale anno 2008 – Abrogazione  di  disposizioni legislative” – Reg. Gen. 451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6)  Esame ed approvazione della proposta di legge – “Istituzione del servizio di  mobilità assistita a favore dei soggetti con ridotta capacità motoria” – Reg.Gen. 2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7) Esame ed approvazione della proposta di legge – “ Norme per l’esercizio    della  Pesca, incremento fauna ittica in tutte le acque interne della Campania  e    gestione delle risorse ittiche e regolamentazione della pesca nelle acque interne” – Testo unificato Reg. Gen. 169 – 179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8) Esame ed approvazione della delibera amministrativa – “Consulta  Regionale      Femminile Legge regionale n. 14 del 16 febbraio 1977 - Programmazione attività anno 2008”- Reg. Gen. 911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9)  Esame ed approvazione della delibera amministrativa – “Provvedimenti per    la gestione della qualità dell'aria e dell'ambiente” – Reg.Gen.98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0) Discussione ed approvazione dell’ordine del giorno – “Iniziative per il      decennale della scomparsa di Bettino Craxi” – Reg. Gen. 232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1) Seguito esame  ed approvazione del disegno di legge: “ Tutela delle acque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dall’inquinamento provocato dai nitrati di origine agricola” –   Reg.Gen.n.353;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2)  Esame ed approvazione della proposta di legge – “ Norme per la disciplina   della pesca marittima e dell’acquacoltura” – Reg. Gen. nn. 275 e 327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3) Esame ed approvazione della proposta di legge – “Norme per sostenere e  promuovere la vendita diretta di prodotti agricoli a tipicità regionale”.- Testo unificato Reg. Gen nn. 505-481-338-364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4) Esame ed approvazione del regolamento – “Disciplina della ricerca ed  utilizzazione delle acque minerali e termali, delle risorse geotermiche e delle acque di sorgente” – reg. Gen. 54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ind w:left="1260" w:hanging="495"/>
        <w:jc w:val="both"/>
        <w:rPr>
          <w:sz w:val="28"/>
          <w:szCs w:val="28"/>
        </w:rPr>
      </w:pPr>
      <w:r>
        <w:rPr>
          <w:sz w:val="28"/>
          <w:szCs w:val="28"/>
        </w:rPr>
        <w:t>25) Esame ed approvazione della proposta di legge – “Modifica alla legge   regionale 27 marzo 2009, n. 4 (Legge elettorale), e successive modifiche”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Reg. gen. 54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6) Esame ed approvazione della proposta di legge – “Intervento straordinario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per il sostegno della qualità dell’istruzione nella Regione Campania e   piano straordinario di intervento a favore del personale precario, docente e non docente, della scuola” –Testo unificato Reg. Gen. nn.492 e 49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7)   Nomine – allegato n. 1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8)   Debiti fuori bilancio – allegato n.2.</w:t>
      </w:r>
    </w:p>
    <w:p>
      <w:pPr>
        <w:pStyle w:val="Normal"/>
        <w:ind w:left="540" w:hanging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Napoli,  22 Gennaio 2010              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                                   F.TO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IL VICE PRESIDENTE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GENNARO MUCCIOLO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 </w:t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II LEGISLATURA</w:t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     </w:t>
      </w:r>
      <w:r>
        <w:rPr>
          <w:b/>
          <w:bCs/>
          <w:sz w:val="32"/>
          <w:szCs w:val="32"/>
        </w:rPr>
        <w:t>LAVORI  DELL’ASSEMBL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 </w:t>
      </w:r>
      <w:r>
        <w:rPr>
          <w:b/>
          <w:bCs/>
          <w:sz w:val="32"/>
          <w:szCs w:val="32"/>
        </w:rPr>
        <w:t>26 Genna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      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 xml:space="preserve">PUNTO  AGGIUNTIV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- Esame ed approvazione del disegno di legge – “Disposizioni in materia di conservazione dei siti della rete natura 2000” – Reg. Gen. 14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 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Napoli, 22 Gennaio 2010                                                    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F.TO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                                                                   </w:t>
      </w:r>
      <w:r>
        <w:rPr>
          <w:sz w:val="28"/>
          <w:szCs w:val="28"/>
        </w:rPr>
        <w:t>Il Vice Presidente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                                                             </w:t>
      </w:r>
      <w:r>
        <w:rPr>
          <w:sz w:val="28"/>
          <w:szCs w:val="28"/>
        </w:rPr>
        <w:t>Gennaro  Mucciolo</w:t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DUTA  CONSILIARE  DEL  26 GENNAIO  2010</w:t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N. 1</w:t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 xml:space="preserve">        </w:t>
      </w:r>
      <w:r>
        <w:rPr/>
        <w:t>NOMINE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SOSTITUZIONE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tLeast" w:line="240"/>
        <w:jc w:val="both"/>
        <w:rPr/>
      </w:pPr>
      <w:r>
        <w:rPr/>
        <w:t>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Commissione regionale per l’artigianato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8"/>
          <w:szCs w:val="28"/>
        </w:rPr>
        <w:t>esignazione di due rappresenta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conda volta</w:t>
      </w:r>
    </w:p>
    <w:p>
      <w:pPr>
        <w:pStyle w:val="Heading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709"/>
        <w:rPr/>
      </w:pPr>
      <w:r>
        <w:rPr/>
        <w:t>Sostituzione</w:t>
      </w:r>
    </w:p>
    <w:p>
      <w:pPr>
        <w:pStyle w:val="Heading"/>
        <w:rPr/>
      </w:pPr>
      <w:r>
        <w:rPr/>
      </w:r>
    </w:p>
    <w:p>
      <w:pPr>
        <w:pStyle w:val="Normal"/>
        <w:ind w:left="360" w:hanging="360"/>
        <w:rPr/>
      </w:pPr>
      <w:r>
        <w:rPr/>
        <w:t>1</w:t>
      </w:r>
      <w:r>
        <w:rPr>
          <w:rFonts w:cs="Arial" w:ascii="Arial" w:hAnsi="Arial"/>
          <w:sz w:val="28"/>
          <w:szCs w:val="28"/>
        </w:rPr>
        <w:t>) Azienda per il diritto allo studio Universitario dell’Universita’ degli studi di   Salerno ( CdA) Presa d’atto della rinuncia del dott. Guzzo  designato quale componente del C.d.A e     contestualmente, la relativa sostituzione ai sensi dell’art.6, comma 6 della legge reg.17/96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conda vol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SEDUTA  CONSILIARE  DEL 26 GENNAIO 2010</w:t>
      </w:r>
    </w:p>
    <w:p>
      <w:pPr>
        <w:pStyle w:val="Normal"/>
        <w:ind w:left="9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ALLEGATO N. 2</w:t>
      </w:r>
    </w:p>
    <w:p>
      <w:pPr>
        <w:pStyle w:val="Normal"/>
        <w:ind w:left="9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ICONOSCIMENTO DI DEBITI FUORI BILANCI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. Gen. n. 1221 </w:t>
      </w:r>
    </w:p>
    <w:p>
      <w:pPr>
        <w:pStyle w:val="Normal"/>
        <w:rPr/>
      </w:pPr>
      <w:r>
        <w:rPr/>
        <w:t>Riconoscimento debito fuori bilancio ai sensi dell'art.47, comma 3, lett.a) L.R. 30 aprile 2002, n.7, sue ss. mm. ii. Determinatisi a seguito di decreto ingiuntivo munito di esecutorietà a favore della Società A. MANZONI &amp; C., e susseguente Atto di precetto su decreto ingiuntivo del 3 novembre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 della Campania del  17/11/09 n. 6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/>
        <w:t>Assegnata alla II COMMISSIONE in data 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9.516,6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. Gen. n. 1226 </w:t>
      </w:r>
    </w:p>
    <w:p>
      <w:pPr>
        <w:pStyle w:val="Normal"/>
        <w:rPr/>
      </w:pPr>
      <w:r>
        <w:rPr/>
        <w:t>Legge Regionale 30 aprile 2002, n.7, art. 47 comma 3, lettera a) Riconoscimento debiti  fuori bilancio - Sentenza dell'Ufficio del Giudice di Pace di Mercato San Severino - Salerno n.915/09 del 12/06/2009 - Giudizio promosso da D'Amora  Alfonso c/Regione Campania. Prat. Avv.ra n.1938/06 (con allegato). Variazione compensativa tra capitoli della medesima U.P.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0/11/09 n. 17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gnata alla II COMMISSIONE in data 0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.504,0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. Gen. n. 1227 </w:t>
      </w:r>
    </w:p>
    <w:p>
      <w:pPr>
        <w:pStyle w:val="Normal"/>
        <w:rPr/>
      </w:pPr>
      <w:r>
        <w:rPr/>
        <w:t>Richiesta riconoscimento debiti fuori bilancio - Art.47 comma 3-4 L.R.7/2002 - Sentenza del Consiglio di Stato - Sez.V, n.3780/09 del 12/06/2009 a favore del Sig. De Bartolomeis Piet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0/11/09 n. 17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/>
        <w:t>Assegnata alla II COMMISSIONE in data 0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.00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. Gen. n. 1229 </w:t>
      </w:r>
    </w:p>
    <w:p>
      <w:pPr>
        <w:pStyle w:val="Normal"/>
        <w:rPr/>
      </w:pPr>
      <w:r>
        <w:rPr/>
        <w:t>L.R. 30 aprile 2002 n.7 art. 47 comma 3 - Riconoscimento debito fuori bilancio determinatosi a seguito di sentenza esecutiva n.2159/2009 della Corte di appello di Napoli - Sig.ra Maria Pellegri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0/11/09 n. 17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/>
        <w:t>Assegnata alla II COMMISSIONE in data 0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4.199,2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. Gen. n. 1237 </w:t>
      </w:r>
    </w:p>
    <w:p>
      <w:pPr>
        <w:pStyle w:val="Normal"/>
        <w:rPr/>
      </w:pPr>
      <w:r>
        <w:rPr/>
        <w:t>Richiesta riconoscimento debiti fuori bilanci - Art.47 comma 3-4 L.R.7/2002 - Sentenza del Consiglio di Stato - Sez.V, n.3705/09 del 12/06/2009 a favore del Sig. Maffongelli Mario Roberto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7/11/09 n. 175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3/12/09</w:t>
      </w:r>
    </w:p>
    <w:p>
      <w:pPr>
        <w:pStyle w:val="Normal"/>
        <w:rPr/>
      </w:pPr>
      <w:r>
        <w:rPr/>
        <w:t>Assegnata alla II COMMISSIONE in data 15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5.000,0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de-DE"/>
        </w:rPr>
      </w:pPr>
      <w:r>
        <w:rPr>
          <w:b/>
          <w:bCs/>
          <w:i w:val="false"/>
          <w:iCs w:val="false"/>
          <w:sz w:val="28"/>
          <w:szCs w:val="2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  <w:lang w:val="de-DE"/>
        </w:rPr>
      </w:pPr>
      <w:r>
        <w:rPr>
          <w:rFonts w:cs="Courier New" w:ascii="Courier New" w:hAnsi="Courier New"/>
          <w:color w:val="000080"/>
          <w:sz w:val="28"/>
          <w:szCs w:val="28"/>
          <w:lang w:val="de-DE"/>
        </w:rPr>
      </w:r>
    </w:p>
    <w:p>
      <w:pPr>
        <w:pStyle w:val="Normal"/>
        <w:rPr>
          <w:color w:val="000080"/>
          <w:sz w:val="28"/>
          <w:szCs w:val="28"/>
          <w:lang w:val="de-DE"/>
        </w:rPr>
      </w:pPr>
      <w:r>
        <w:rPr>
          <w:color w:val="000080"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3:00Z</dcterms:created>
  <dc:creator>tempesta.val</dc:creator>
  <dc:description/>
  <cp:keywords/>
  <dc:language>en-US</dc:language>
  <cp:lastModifiedBy>a</cp:lastModifiedBy>
  <dcterms:modified xsi:type="dcterms:W3CDTF">2010-01-25T10:53:00Z</dcterms:modified>
  <cp:revision>2</cp:revision>
  <dc:subject/>
  <dc:title> </dc:title>
</cp:coreProperties>
</file>